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kat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t Zarządzania i Marketingu w Częstochowie 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zaszczyt zaprosić do udziału w IV Międz</w:t>
      </w:r>
      <w:r>
        <w:rPr>
          <w:rFonts w:cs="Tahoma" w:ascii="Calibri" w:hAnsi="Calibri"/>
          <w:sz w:val="22"/>
          <w:szCs w:val="22"/>
        </w:rPr>
        <w:t>ynarodowej Konferencji Nauk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połeczne Aspekty Gospodarki Rynkowej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tóra </w:t>
      </w:r>
      <w:r>
        <w:rPr>
          <w:rFonts w:cs="Calibri" w:ascii="Calibri" w:hAnsi="Calibri"/>
          <w:sz w:val="22"/>
          <w:szCs w:val="22"/>
        </w:rPr>
        <w:t xml:space="preserve">odbędzie się w </w:t>
      </w:r>
      <w:r>
        <w:rPr>
          <w:rFonts w:cs="Tahoma" w:ascii="Calibri" w:hAnsi="Calibri"/>
          <w:sz w:val="22"/>
          <w:szCs w:val="22"/>
        </w:rPr>
        <w:t xml:space="preserve">dniach </w:t>
      </w:r>
      <w:r>
        <w:rPr>
          <w:rFonts w:cs="Calibri" w:ascii="Calibri" w:hAnsi="Calibri"/>
          <w:sz w:val="22"/>
          <w:szCs w:val="22"/>
        </w:rPr>
        <w:t xml:space="preserve">5-7 września 2011 roku w </w:t>
      </w:r>
      <w:r>
        <w:rPr>
          <w:rFonts w:cs="Tahoma" w:ascii="Calibri" w:hAnsi="Calibri"/>
          <w:sz w:val="22"/>
          <w:szCs w:val="22"/>
        </w:rPr>
        <w:t>Huci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 xml:space="preserve">Celem konferencji jest dyskusja naukowa i wymiana poglądów na temat wszelkich aspektów dotyczących transformacji państwa dobrobytu wraz z jego gospodarką wolnorynkową </w:t>
        <w:br/>
        <w:t>w społeczeństwie dobrobyt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ywimy nadzieję, że obrady</w:t>
      </w:r>
      <w:r>
        <w:rPr>
          <w:rFonts w:cs="Calibri" w:ascii="Calibri" w:hAnsi="Calibri"/>
          <w:sz w:val="22"/>
          <w:szCs w:val="22"/>
        </w:rPr>
        <w:t xml:space="preserve"> konferencyjne przyczynią się do integracji środowisk naukowych z różnych ośrodków badawczych oraz wymiany cennej wiedzy i doświadczeń, które mogą stać się podstawą do nawiązania ogólnopolskiej i międzynarodowej współpracy. Nadzieją organizatorów jest także to, że szeroka tematyka konferencji pozwoli wszystkim uczestnikom odnaleźć obszar własnych zainteresowań naukowych. Dlatego do udziału zapraszamy przedstawicieli różnych dyscyplin nau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  <w:lang w:val="cs-CZ"/>
        </w:rPr>
        <w:t>Tematyka konferencji obejmuje między innymi takie zagadnienia jak: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Ekonomia społeczna, społeczna odpowiedzialność, społeczna przedsiębiorczość oraz społeczna wartość dodana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Jakość życia w świetle ochrony środowiska i zrównoważonego rozwoju a także jakości funkcjonowania systemu ochrony zdrowia i systemu edukacji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Spójność społeczna, komunikacja społeczna, partnerstwo publiczno – prywatne oraz kapitał społeczny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cs-CZ"/>
        </w:rPr>
        <w:t>Zachowania konsumpcyjne gospodarstw domowych oraz psychologiczne aspekty ryn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Badania marketingowe i ich aspekty społeczne.</w:t>
      </w:r>
    </w:p>
    <w:p>
      <w:pPr>
        <w:pStyle w:val="Normal"/>
        <w:ind w:left="170" w:hanging="170"/>
        <w:jc w:val="both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Normal"/>
        <w:ind w:left="170" w:hanging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przewidują następując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formę wystąpień: wykład, referat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ind w:left="170" w:hanging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zczegółowe informacje na temat konferencji, formularz zgłoszeniowy oraz kolejne komunikaty będą dostępne na stronie internetowej:</w:t>
      </w:r>
      <w:r>
        <w:rPr>
          <w:rFonts w:cs="Tahoma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wns.ajd.czest.pl/konferencje/izm2011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cxsppierwsz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</w:rPr>
        <w:t xml:space="preserve">KOMITET NAUK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f. Walenty Ostasiewicz</w:t>
      </w:r>
      <w:r>
        <w:rPr>
          <w:rFonts w:cs="Tahoma" w:ascii="Calibri" w:hAnsi="Calibri"/>
          <w:sz w:val="22"/>
          <w:szCs w:val="22"/>
        </w:rPr>
        <w:t xml:space="preserve"> Akademia im. Jana Długosza w Częstochowie – przewodnicz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f. Antoni Kożuch</w:t>
      </w:r>
      <w:r>
        <w:rPr>
          <w:rFonts w:cs="Tahoma" w:ascii="Calibri" w:hAnsi="Calibri"/>
          <w:sz w:val="22"/>
          <w:szCs w:val="22"/>
        </w:rPr>
        <w:t xml:space="preserve"> Górnośląska Wyższa Szkoła Handlowa w Katowic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Prof. Aliaksandr Rubakhau </w:t>
      </w:r>
      <w:r>
        <w:rPr>
          <w:rFonts w:cs="Tahoma" w:ascii="Calibri" w:hAnsi="Calibri"/>
          <w:sz w:val="22"/>
          <w:szCs w:val="22"/>
          <w:lang w:val="de-DE"/>
        </w:rPr>
        <w:t xml:space="preserve">Akademia im. </w:t>
      </w:r>
      <w:r>
        <w:rPr>
          <w:rFonts w:cs="Tahoma" w:ascii="Calibri" w:hAnsi="Calibri"/>
          <w:sz w:val="22"/>
          <w:szCs w:val="22"/>
        </w:rPr>
        <w:t>Jana Długosza w Częstoch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f. Brygida Grzeganek-Więcek</w:t>
      </w:r>
      <w:r>
        <w:rPr>
          <w:rFonts w:cs="Tahoma" w:ascii="Calibri" w:hAnsi="Calibri"/>
          <w:sz w:val="22"/>
          <w:szCs w:val="22"/>
        </w:rPr>
        <w:t xml:space="preserve"> Akademia Wychowania Fizycznego w Katowic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f. Józef Koziński</w:t>
      </w:r>
      <w:r>
        <w:rPr>
          <w:rFonts w:cs="Tahoma" w:ascii="Calibri" w:hAnsi="Calibri"/>
          <w:sz w:val="22"/>
          <w:szCs w:val="22"/>
        </w:rPr>
        <w:t xml:space="preserve"> Wyższa Szkoła Bankowości we Wrocła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oc. dr. Vojtech Spacil</w:t>
      </w:r>
      <w:r>
        <w:rPr>
          <w:rFonts w:cs="Tahoma" w:ascii="Calibri" w:hAnsi="Calibri"/>
          <w:sz w:val="22"/>
          <w:szCs w:val="22"/>
        </w:rPr>
        <w:t xml:space="preserve"> VSB Ostrava, Czec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r Marek Kulesza</w:t>
      </w:r>
      <w:r>
        <w:rPr>
          <w:rFonts w:cs="Tahoma" w:ascii="Calibri" w:hAnsi="Calibri"/>
          <w:sz w:val="22"/>
          <w:szCs w:val="22"/>
        </w:rPr>
        <w:t xml:space="preserve"> Akademia im. Jana Długosza w Częstochowi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</w:rPr>
        <w:t xml:space="preserve">KOMITET ORGANIZACYJN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Mgr Paulina Ucieklak-Jeż</w:t>
      </w:r>
      <w:r>
        <w:rPr>
          <w:rFonts w:cs="Tahoma" w:ascii="Calibri" w:hAnsi="Calibri"/>
          <w:sz w:val="22"/>
          <w:szCs w:val="22"/>
        </w:rPr>
        <w:t xml:space="preserve"> Akademia im. Jana Długosza w Częstochowie - przewodniczą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r Adam Drab</w:t>
      </w:r>
      <w:r>
        <w:rPr>
          <w:rFonts w:cs="Tahoma" w:ascii="Calibri" w:hAnsi="Calibri"/>
          <w:sz w:val="22"/>
          <w:szCs w:val="22"/>
        </w:rPr>
        <w:t xml:space="preserve"> Akademia im. Jana Długosza w Częstoch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Mgr Ewa Książek</w:t>
      </w:r>
      <w:r>
        <w:rPr>
          <w:rFonts w:cs="Tahoma" w:ascii="Calibri" w:hAnsi="Calibri"/>
          <w:sz w:val="22"/>
          <w:szCs w:val="22"/>
        </w:rPr>
        <w:t xml:space="preserve"> Akademia im. Jana Długosza w Częstochowie - sekretarz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decznie zapraszam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s.ajd.czest.pl/konferencje/izm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7:00Z</dcterms:created>
  <dc:creator>Agatka</dc:creator>
  <dc:description/>
  <cp:keywords/>
  <dc:language>en-US</dc:language>
  <cp:lastModifiedBy>ajd</cp:lastModifiedBy>
  <cp:lastPrinted>2010-12-02T13:05:00Z</cp:lastPrinted>
  <dcterms:modified xsi:type="dcterms:W3CDTF">2011-03-10T11:06:00Z</dcterms:modified>
  <cp:revision>10</cp:revision>
  <dc:subject/>
  <dc:title>„Młodzież wobec wyzwań globalizacji”</dc:title>
</cp:coreProperties>
</file>